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-Oriented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.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0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-Oriented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z-Priesznitz-Str. 1, D-7500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sch@karlsruhe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 This paper introduces object-oriented  attribute  grammar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characterized  as  a  notation for all classes of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subtype relation between grammar rules, inheritance  of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ttribute  computations are defined. With this approach, attribut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mmar rules and the elimination of chain rules are possible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tructs.  We present object-oriented attribute grammars by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by a few typical examples. They are compared to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areas.  We conclude by sketching an implementation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s as specification language of an attribute evaluator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 called  Ag  which  processes ordered attribute grammars (OAGs)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ttribute grammars (HAGs). A first realistic application show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attribute  evaluators are very efficient and can be used in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qualit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defines a  notation  for  attribute  grammars  called 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attribute  grammars.  The  notation can be used to describ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bstract syntax, and attribute grammars in a uniform way.  Our 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 research  goal  was  to  promote  the acceptance of attribute gramm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specification language and by generating evaluators that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xisting attribute grammar systems [DJL88] are based on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of  the  source language.  It has several advantages to bas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on the abstract syntax, however. Most of  the  terminal  symb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rules  disappear. This makes the specification shorter and clear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yntax can be optimized towards the task of semantic  analysis.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 this  leads  to  fewer grammar rules, fewer attribute compu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nodes in the structure tree.  The result  is  a  simpl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  as  well as a reduction of space and run time beca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have to be stored and visited during  attribute  evaluation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s increased.  In this paper we assume that attribute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basis of an attributed tree which is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s for our definition of object-oriented  attribute  gramma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be  found in the implementation of current attribute gramm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ribute grammars, nonterminals can be associated with  a  set  of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. There may be several grammar rules having this nonterminal as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symbol. The implementation of attributed trees uses a separate no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very  grammar rule. Now all node types for one nonterminal ha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is nonterminal. This leads to the inheritance of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rom  a  nonterminal to the associated rules.  Object-orient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generalize this observation. Besides attributes, right-hand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computations can be inherited as well. Inheritance is ext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(from nonterminals to rules) to arbitrary  many  level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a rule can be introduced without any specia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is paper is organized as follows: The next section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 attribute  grammars formally.  Section 3 presents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attribute grammars using  the  specification  languag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 system.  Section 4 compares object-oriented attribute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to the concepts of conventional attribute  grammars,  trees,  typ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 programming.  Section 5 shortly sketches a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attribute grammars and reports early experiences from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applic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fines the principles of  object-oriented  attribute 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   As  starting  point  we  shortly  recall the traditio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s [Knu68, Knu7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 grammar is  an  extension  of  a  context-free  gramma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 is denoted by G = (N, T, P, Z) where N is the se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T is the set of terminals, P is the set of productions, and Z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ymbol, which cannot appear on the right-hand side of an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.  The set V = N U T is called the vocabulary.  Each production p   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p: X -&gt; #A# where X  N and #A#  V*.  The relation  (directly deriv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ver strings in V* as follows: if p: X -&gt; #A#, p   P,  #@#X#C#  V*,  #@##A##C#  V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#@#X#C#  #@##A##C#.   The  relation * is the transitive and reflexive closure o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L(G) is defined as L(G) = { w | Z * w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 grammar augments a context-free grammar  by  attribu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computations. A set of attributes is associated with each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Attribute computations are added to each production describing how t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  attribute  values.  This simple view of attribute grammars shall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ope of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there can be several productions having the  same 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-hand  side.  This allows for different derivations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terminal. In object-oriented attribute grammars, one production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 for  one  left-hand side symbol, only. This way the notion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terminal (vocabulary respectively) become the same and are called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. Several different derivations are made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introduced subtyp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-oriented attribute grammar is formally denoted by G = (N, T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Z) where N is the set of nonterminals, T is the set of terminals,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ttributes, C is the set of attribute computations, and Z is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Z  N).  The set NT = N U T is called the set of node types. 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n  NT is associated with a tuple n: (R, B, D,  S)  where  R  NT*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, B  A* is the set of attributes, D  C* is the set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, and S  NT is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of NT induce a relation  (subtype) over NT  as  follow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(#A#, #B#, #D#, m)  NT  then  n   m.  m is called base or super type, 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or subtype.  The relation  is transitive: if n  m and m  o th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  (directly derives) is defined here only  for  the 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 of an object-oriented attribute grammar. There are two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rivations which are defined over strings in NT*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@#ni#C#  NT* andn1: (#A#1, #B#1, #D#1, n0) 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: (#A#2, #B#2, #D#2, n1) 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: (#A#i, #B#i, #D#i, ni-1)  NT then #@#ni#C#  #@##A#1#A#2 . . . #A#i#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@#n#C#  NT* and m  n then #@#n#C#  #@#m#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e existence of a predefined node  type  n0: (, , , -)  with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n  a  direct derivation step, a node type can be replac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(#A#1 . . . #A#i) or by one of its  subtypes  (m).  All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 sides  are  the union of right-hand sides according to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The relation * is the transitive and reflexive closure of  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(G) is defined as L(G) = { w | Z * w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type relation has the following properties: a  derived  no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 the  right-hand side, the attributes, and the attribut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base type. As consequence of the transitive nature of this 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rived  type  inherits all the components from all base typ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hierarchy.  It may extend the set of inherited items  by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right-hand  side  elements, attributes, or attribut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umulated right-hand side  elements  and  attributes  must  be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y  are  united.  An  attribute  computation  for  an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inherited one.  The definition of  the  subtype  relatio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ing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mplemented an attribute grammar system called  Ag  based  on 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ttribute grammars [GrE90]. The following examples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s are  given  in  the  specification  language  of  A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tries to adhere to the conventional style of grammars as far a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.  It offers far more features for practical usage than can b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 interested reader is referred to the user's manual [Gro89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= Lop: Expr '+'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= Lop: Expr '-'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   = Integ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  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      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        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 describes the concrete  syntax  of  primitive  expres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four nonterminal node types (Expr, Add, Sub, and Const) and 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 (Integer, '+', and '-').  The distinction between nontermin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is based on the characters '=' and ':'.  Terminal node typ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o not have to be defined explicitly because undefined  nod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mplicitly as terminals. Node types can be named by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In this example only the right-hand side components and 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 are used - attributes and attribute computations do not appear.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zero, Add and Sub have three, and Const has one right-hand side el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ildren. A child consists of a selector name and node type. Select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allow unambiguous access to children. Missing selector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 defined  to be equal to the name of the node type.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ype Add have the selector names Lop, '+', and Rop.  Their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xpr,  '+', and Expr. The node type Const has one child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eger of type Integer.  The subtype relation is expressed by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ubtypes  of a base type in &lt; &gt; brackets.  In Example 1 the subtyp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: Add  Expr, Sub  Expr, Const 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= [Value: INTEGER]        { Value := 0; }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= Lop: Expr '+' Rop: Expr { Value := Lop:Value + Rop: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= Lop: Expr '+' Rop: Expr { Value := Lop:Value - Rop: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   = Integer                 { Value := Integer: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    : [Value: INTEGER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 adds attributes and attribute computations  to  Example  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valuation of expressions. Attribute definitions are i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 ] brackets. Similarly to children,  attributes  are  characteriz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name and a certain type. The attribute types are given by nam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 language (here Modula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types Expr and Integer define one attribute named Value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  subtypes  Add, Sub, Const, and Zero inherit the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r. Attribute computations are mainly written as assignments of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expressions  to  attributes  and  are  enclosed in { } br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mputations are expressed with respect to a current tree  n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tain  so-called attribute denotations.  At a tree node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ode and the attributes of the children are accessible. Attrib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node or of the left-hand side of a rule are denoted just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ttributes of a child or of the right-hand side of a rule  are 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child's  selector name, a colon, and the attribute name. 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herits the computation of the attribute Value from the base type 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the  node  types  Add,  Sub,  and  Const  overwrite it with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putations.  The value for the attribute of the node  typ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provided  at  the  creation  time of the syntax tree e. g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of a base type like Expr usually does not  occur  in  an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tree  for  a complete program.  However, this node typ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 for unexpanded nonterminals in incomplete programs which occ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like syntax directe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t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tat  = Stats St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=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= Actuals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t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     = Next: Stats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= Actuals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3 and 4 describe two possibilities for the specific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syntax of statement sequences. Both examples use two nonterm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sequence (Stats) and various statements (Stat). Whereas thes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independent in Example 3 they are related as subtypes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fore Example 4 shows a non-trivial subtype relation of  nesting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The  subtype  relation  is: NoStat  Stats, Stat  Stats, If  St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, Call  Stat.  In Example 4 the node types If, While, and Call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 Next  of type Stats and the attribute Pos from the base type Sta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ir own children and attributes (Call only). The big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olutions arises with regard to efficiency. Example 3 alloc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ree two nodes per statement in a sequence. These nodes  need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to  be  traversed  (visited) during attribute evaluation. 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ly one node per statement thus saving both,  space  an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time.  The price is the additional child called Next in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a statement. Nevertheless, it has to be defined only once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itanc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type Call uses a local attribute called Ident. There is n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scription  of a procedure call statement to have two childre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cedure and the list of actual parameters. The name of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 can  become a local attribute of the node type and therefore on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ameter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node types can be grouped into module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to structure a specification or to extend an existing on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 has already been declared the given children, attributes,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, and subtypes are added to the existing declaration. 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 type is introduced.  This way of modularization offers several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ontext-free grammar and attribute declarations (= node types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computations can be combined in one module as in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lithic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context-free grammar, the attribute declarations, and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s can be placed in three separ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ttribute computations can be subdivided into several modules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o  the  tasks  of  semantic  analysis.  For example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for scope handling, type determination, and contex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information can be grouped according to language concepts or  no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s. For example, there would be modules containing the grammar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declarations, and the attribute computations  for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statements,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my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= [Env: tEnv] &lt;                    /* add attribut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= Init: Stats Terminate: Stats .   /* add childre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   = Stats Expr .                     /* add node typ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        = { Value := 1; }                  /* add comput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y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mpares object-oriented attribute grammars 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per  with  the  well-known  concepts of (attribute) grammars,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, type extensions, and object-oriented  programming.  Thes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lated  because of the following reasons: attribute grammar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ntext-free grammars. An attribute grammar specifies  an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ttributes of a tree defined by such a context-free grammar.  Tre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a set of record type  declarations.  Therefore 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,  trees,  and  record  types deal more or less with the sam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compares the most important notions from these areas. Additionall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the  notions  from  the  area of object-oriented (oo) programm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. g. in [Bla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tribute) grammars    trees                  types                   oo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                  node type              record type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    field in a node type   record field           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l             set of node types      union of record type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           distinct node type     record type withou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in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pplication        tree node              record variable         object,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mputation   -                      procedure declaration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-                      procedure call  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-                      base type              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-                      derived type           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-                      extension             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Comparison of notions from the areas of grammars, trees, types, and oo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attribute grammars are missing in Table 1.  For  them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notions from attribute grammars and added the notions node type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ubtype or derived type, and inheritance from the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grammars in BNF allow several productions with the sa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ymbol  on the left-hand side. A node type in object-orient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grammars, which corresponds to a nonterminal as well as to a  ru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exactly  one right-hand side.  The selector names can be regarded as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sugar.  To allow for several different derivations, a subtype 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 types is added.  During a derivation, a node type may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right-hand side or by a  subtype.  Additionally,  the  subtype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o  express chain rules and single inheritance. Inheritance is a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factor out parts that are common to several node types such as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sides,  attributes, and attribute computations.  Fortunately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a rule (node type) are possible without any specia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attribute grammars are a notation to write  BNF 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hort  and  concise  way and where the underlying tree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escribed. With respect to  attribute  grammars  the  same  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 hold.   Attribute  grammars  are a special case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s. They are characterized by a one level  subtype 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s and attribute computations are defined for subtyp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ssociated only with base types.  In terms of attribut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or attribute grammar semantics object-oriented attribute gramm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Tre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ees are stored in  memory,  they  can  be  represented  by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Every node type corresponds to a record type. Object-orient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grammars directly describe the structure of attributed syntax t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ypes can be seen as record types. The right-hand side elements re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d fields describing the tree structure  and  the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ields  for  arbitrary information stored at tree nodes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field type needed for record types are also present in the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-oriented attribut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xtensions have been introduced with the language  Oberon  by 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r88a, Wir88b, Wir88c].  They allow the definition of a record typ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record type by adding  record  fields.  This  extension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  a  subtype relation between record types. The subtype and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quivalent in object-oriented attribute grammars and typ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with  the  difference  that  Wirth  uses the word extensio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s of subtype  and  inheritance  in  object-orien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and  object-oriented  programming  have  many  similarit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name object-oriented  attribute  grammars.   The  notions 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variable, object, superclass, and subclass have direct count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).  There are also some differences.  Object-oriented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an arbitrary number of named methods which are activated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. In object-oriented attribute grammars there is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mputation (unnamed method) for an attribute. There is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the attribute computation for an attribute is  activated 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ct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ready mentioned, we implemented  an  attribute  evaluator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Ag  which  processes  object-oriented  attribute  grammars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ttribute grammars (OAGs) [Kas80] and higher order attribute 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Gs)  [VSK89]  which  are  a  reinvention  of  generative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n84].  Ag is written in Modula-2 and runs under UNIX. The  sources  for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exist in C.  Attribute evaluators in the target languages Modula-2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We tried to avoid the disadvantages of closed and comple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Instead,  we had the goal of keeping everything as small, simple,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efficient, practical usable, and language independent 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ation language has a concise and clear concrete syntax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ttribute grammars which are easy to write and to read.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are  oriented towards abstract syntax what is a great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to the use of concrete syntax. Readability of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urthermore  supported by modules where the context-free grammar (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 is specified only once in order to assure consistency. 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yped using the types of the target language - tree-value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attribute computations are programmed in the targe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written in a functional style. External functions can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ctional statements as well as side-effects are possible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ttribute  grammars  open  and allow the attributed tre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valuators to be implemente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rget language for attribute computations makes the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target language independent because there is no need to analyze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language for attribute computations and to generate code for it.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ready  performed  by usual compilers. Therefore Ag is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program which  concentrates  on  the  analysis  of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s  and  attribute dependencies.  It generates evalu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AGs) and (HAGs).  The generated  attribute  evaluators  are  very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directly coded using recur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application of object-oriented attribute grammars and Ag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 of  the  semantic  analysis  phase  of  a Modula-2 to 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90]. The program called Mtc translates Modula-2 programs into  reada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out any restrictions (even nested procedures and modules)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as largely generated using our compiler construction tool  box  [GrE9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2  gives  the  sizes  of  the  specifications  and the gener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                 specification          source module             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l   code   total   def.   impl.   total   nam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             392     133    525      56    1320    1376   Rex   [Gro87b, 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            951      88   1039      81    3007    3088   Ell   [Gro88, 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               189      51    240     579    2992    3571   Ast   [Gro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table        115     938   1053     413    1475    1888   Ast   [Gro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ntics          1886     151   2037       9    3288    3297   Ag    [Gro8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generator     2793     969   3762      47    7309    7356   Estra [V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able parts      -       -       -      819    2722    3541   Reuse [Gro8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      -       -       -      698    3153    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          6326    2330   8656    2702   25266   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2: Sizes of the specifications and source modules of M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program comprises 301,240 bytes.  It runs at a  speed  of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 per second or 167 lines per second on a SUN workstation (MC 68020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). These figures are computed by taking only the size of the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into account. If we include the definition modules which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ly and which are scanned, parsed, and analyzed as well, we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 tokens  per second or 418 lines per second. In comparison,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manufacturer run at a speed of 97 lines per second 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files) or 163 lines per second (including header files)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48 lines per second in the case of Modula-2. The run time of Mtc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+ parsing + tree construction   4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antic analysis                        3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generation                          25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 analysis spends 95 % in attribute computations  using  user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 code  and  5 % in tree traversal or visit actions respectively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re are up to five visits to 11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c uses approximately 360 K Bytes dynamic memory per 1000  sourc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ore  the  abstract  syntax  tree,  the  attributes, and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timization of attribute storage. Another 600 K Byt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 generated with Estra.  This is bearable with today's memory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 Contrary to the literature this shows that it is  possible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ttributes  in  the  tree. We even do this for the environm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omes possible by implementing the symbol table  as  an  abstrac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target language. The implementation is time and space effici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pointer semantics and structur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sults demonstrate the time efficiency of the genera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s  in  the  semantic analysis of non-trivial languages like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makes (object-oriented) attribute grammars and Ag  us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qualit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troduced object-oriented attribute grammars as a common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 syntax,  abstract  syntax,  and  attribute grammars. The sub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features represent a shorthand notation  for  attribute 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object-oriented attribute grammars become primari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practice as specification language for an attribute gramma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 They  allow  the  exact description of the underlying tree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compact and storage efficient trees. Right-hand sid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attribute computations common to several rules can be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y allow the expression of chain rules and the definition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to  rules.   We  compared object-oriented attribute grammars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such as conventional attribute grammars, trees,  types,  and 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programming.   An  attribute  evaluator generator system for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ttribute grammars has been  implemented.   The  generat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s  are  very  efficient especially in terms of run time.  W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periences from a non-trivial application which are quite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Blaschek,  Implementation  of   Objects   in   Modula-2, 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10, 3 (1989), 147-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n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  Dencker,   Generative   attributierte   Grammatiken,   Disse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JL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Deransart, M. Jourdan and B. Lorho, Attribute Grammars - 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Bibliography, LNCS 323, (1988), 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usable Software - A Collection of  Modula-Modules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4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Sep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x - A Scanner Generator, Compiler Generation Report  No.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D Forschungsstelle an der Universitat Karlsruhe, Dec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Generators for High-Speed Front-Ends, LNCS 371,  (Oct.  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-92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B. Vielsack, The Parser Generators Lalr and  Ell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8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Ap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st - A Generator for Abstract Syntax Trees (Revis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 Generation   Report   No.  15,  GMD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Aug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g - An Attribute  Evaluator  Generato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16,  GMD Forschungsstelle an der Universitat Karlsruh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H. Emmelmann, A Tool Box for  Compiler  Construction,  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7, (Oct. 1990), 106-116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s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Kastens, Ordered Attribute Grammars, Acta Inf. 13, 3 (1980), 229-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. Knuth, Semantics of Context-Free  Languages,  Mathematic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2, 2 (June 1968), 127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.  Knuth,   Semantics   of   Context-free   Languages:  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Systems Theory 5, (Mar. 1971), 95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artin, Entwurf und Implementierung  eines  Ubersetzers  von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C, Diplomarbeit, GMD Forschungsstelle an der Universitat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Vielsack,  Spezifikation  und  Implementierung   der 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ierter   Baume,   Diplomarbeit,   GMD 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SK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. Vogt, S. D. Swierstra and M.  F.  Kuiper,  Higher  Order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s, SIGPLAN Notices 24, 7 (July 1989), 131-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Type Extensions, ACM Trans. Prog. Lang. and Systems 10, 2 (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), 204-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The Programming Language Oberon, Software-Practice &amp;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 7 (July 1988), 671-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From Modula to Oberon, Software-Practice  &amp;  Experience  18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ly 1988), 661-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efinition 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Examples .........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Comparison 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Attribute Grammars 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Trees and Records 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Type Extensions 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 Object-Oriented Programming 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Experiences ....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Summary .....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..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